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b/>
          <w:i/>
          <w:lang w:eastAsia="ar-SA"/>
        </w:rPr>
        <w:t xml:space="preserve">                      </w:t>
      </w:r>
      <w:r>
        <w:rPr>
          <w:rFonts w:eastAsia="Times New Roman"/>
          <w:b/>
          <w:i/>
          <w:lang w:eastAsia="ar-SA"/>
        </w:rPr>
        <w:drawing>
          <wp:inline distT="0" distB="0" distL="0" distR="0">
            <wp:extent cx="648208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lang w:eastAsia="ar-SA"/>
        </w:rPr>
        <w:t xml:space="preserve">                              </w:t>
      </w:r>
      <w:r>
        <w:rPr>
          <w:rFonts w:eastAsia="Times New Roman"/>
          <w:lang w:eastAsia="ar-SA"/>
        </w:rPr>
        <w:t xml:space="preserve">                                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3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й учителей и специалистов школы с родител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коллекти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школьного психолого - педагогического консили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дней с момента подачи заявления от родителей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Педагог – психол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Контроль организации  обучения по адаптированным программа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уроков с целью наблюдений за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слеживание прохождения   учебных  програм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воение образовательных программ детьми с ОВЗ, в том числе занимающимися на  индивидуальном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состояния здоровья детей да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го отношения в обществе к проблемам детей  с  ОВЗ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школьные мероприятия социальной направлен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сенняя неделя добр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сячник «За здоровье и безопасность наших детей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8</w:t>
            </w:r>
          </w:p>
          <w:p>
            <w:pPr>
              <w:pStyle w:val="Normal"/>
              <w:rPr/>
            </w:pPr>
            <w:r>
              <w:rPr/>
              <w:t>Май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.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медико - педагогическое сопровождение, просвещение родител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е консультации педагога – психолог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сультирование и помощь в профессиональном самоопределении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й литературой детей-инвалидов, детей с ОВЗ.</w:t>
            </w:r>
          </w:p>
          <w:p>
            <w:pPr>
              <w:pStyle w:val="Normal"/>
              <w:rPr/>
            </w:pPr>
            <w:r>
              <w:rPr/>
              <w:t>Обеспечение бесплатным питанием детей-инвалидов, детей с ОВ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2:00Z</dcterms:created>
  <dc:creator>Денисов Юрий Леонтьевич</dc:creator>
  <dc:description/>
  <cp:keywords/>
  <dc:language>en-US</dc:language>
  <cp:lastModifiedBy>Заместитель</cp:lastModifiedBy>
  <cp:lastPrinted>2017-12-19T09:52:00Z</cp:lastPrinted>
  <dcterms:modified xsi:type="dcterms:W3CDTF">2018-07-05T06:28:00Z</dcterms:modified>
  <cp:revision>6</cp:revision>
  <dc:subject/>
  <dc:title>План  работы  с  детьми  с  ограниченными  возможностями  здоровья</dc:title>
</cp:coreProperties>
</file>